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PAR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Follow On From Par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5 OBJECT ATTRIBUTES AND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attributes include several features for contro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of objects. Some of the flags are intended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ations and some are for special rendering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se flags using the Modify/Properties/Attribute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5.1 Scen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cene" gadget of the Attributes requester makes selec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in the first phase ray tracing. This means that you can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directly, but you can see its shadows, reflections, etc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ound a bit strange but consider the following problem: a shi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logo moving in a black space looks good but unfortunatel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produces no reflections! The solution is to create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reates rich reflections for the logo, and then make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using the Scene-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5.2 Backdrop and Matt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atte" gadget of the object attributes requester controls "ma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ing of objects. An object having this attribute set is shad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colours. This may sound strange, but actually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useful when combining 3D computer graphics with video graphic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2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you to create "backdrop layers", as demonstrat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n which a "UfO" is flying around your h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igitize a picture of your house (use a scanner, video digitiz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aint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pen a suitable rendering screen with a borderless View and a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; for example a 16 colour HIRES-Lace screen is su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View/Observer/Create Camera. Position the camera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it corresponds to the camera position where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was taken. You may use exact 3D coordinates for thi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 cube shape representing roughly the shape of the hous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visually adjust the camera position. When the camera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the cube. The scale should be adjusted carefully to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mera lens angle. The purpose of this step is get roughly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spective in the backdrop image and the true 3D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pen the render settings requester for the View and select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mode. Activate the Backdrop image gadget and ent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picture of the house to the backdrop imag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it &lt;RAM&gt;r to render the view. The backdrop image should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en the View is rendered, select Create/Visibles/Polygon and dr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lygon along the profile of the house; the polygon should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pe of the house as accurate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lect Modify/Properties/Attributes and activate the "Scene" gadg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lygon. Then press OK button to close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reate the "UfO"; a flat sphere is su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Hit &lt;RAM&gt;z to get the top view and use Animate/Create/Rotatio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fO rotate around th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Use View/Observer/Observer-&gt;View function to get the camera view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nder the animation. The UfO flies around the house disapp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hind it and then re-appearing from the opposit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ee, you can cleverly blur the boundary between true 3D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gitized images. It is even possible to synchronize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 images with a camera flight, providing that more accurate ma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tte object feature is designed to work well with th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support: matte objects have a full Alpha transparency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use video systems instead of digitized images to ge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as demonstra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ime plays a major role in animation production.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should be considered when you are designing the scene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REAL 3D can simulate reality accurately without comprom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user does not have to specify that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s a shadow onto another object. Normal mode rendering calculat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dows automatically and it is up to the user to eliminat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hadow calculations to speed up rendering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it is easy to create scenes which require very long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times. The trick is to adjust your scene so that you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the time saving features and that you realise the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increase or decrease your rendering time. For example,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ousand wooden objects and render them, the rendering time may b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. Then with one single adjustment in the material editor,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 transparent, the scene could take 15 hours.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terious in this, you just asked REAL 3D to do something 100 tim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what is practical and possible and what is not in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ime is an interesting question and will depend on your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understanding of the software. Fortunately, it is alway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ipulate the scene to achieve remarkable time savings. Som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programs only produce a "scanline" render which is not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 t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sometimes useful because it can be rendered fairl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3D V2, you are able to perform "scanline" rendering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are also able to freely adjust the intensity of the rende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1 Render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mediate control over rendering time is provided by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election as described in the chapter 5.5 "Rendering Mod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mode always renders the scene relatively quickly,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being typically less than 15 minutes per frame. Starting from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then trying Shadowless, Lampless and finally Environment mod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the different speeds involved. It is possible to use tric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extra realism with simple rendering modes. For example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maps to create artificial shadows and texture/environment ma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rtificial but fast reflections; ultimately you can re-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rmal mode" using tricks but then the "manual" work required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 level of realism may take more time (and especially more eff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when letting the program render the image with a full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2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resolution is another significant factor affecting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If you use PAL resolution of 736*584, the rendered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to be at least 5 times longer than when using a 320*256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Unfortunately it is difficult to reduce the resolu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ing quality. Typically, the maximum time savings obtained this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of magnitud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lour resolution (6 bit HAM instead of 24 bit quality)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rendering time that much except that a smaller amoun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aster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3 Recu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ursion depth value of the render settings requester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ime significantly when large areas of the image are cov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objects. When light hits a boundary between two material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vided into components, which are studied individually. Thi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xponential growth in render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16.4 Re-interpreting B-sp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ene contains B-Spline surfaces, rendering can be accel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B-Spline-&gt;Phong function of the render setting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ffects the rendering quality, but when the object is simple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quate quality can be obtained using a higher Subdivis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ly, you can lower the Subdivision setting for B-Spline sha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the value 1 is quite sufficient. If the quality require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imitations do not allow the previous methods, you may try ap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Freeform/Reparametrize to the B-Spline meshes and the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with 1 lower Subdivision value. The quality is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ed but rendering i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5 Reflections &amp; Not Ref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Not reflected" object attribute is an accurate and efficien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rendering time. You can set this attribute using the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/Attribute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t reflected" property specifies that an object is not consid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/refraction calculations. You can see the object, bu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 in a mirror or through a gla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typical application for the feature is a scene includ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nd complex transparent/mirror-like object. When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for the object itself, you can see the rest of the sce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s and refractions, but the object does not reflect itself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hard to notic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large B-Spline modelled statue, say, a human head m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, standing on a simple checker floor surface, activating "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ed" attribute of the head may accelerate the rendering up to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! This is because the reflection computations consider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floor object instead of hundreds of complex B-Spline patch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. Usually every scene contains numerous minor details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be seen in reflections. Making them "not reflected"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 rendering very significantly. It is even possible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r "Scene" objects for creating the reflections and mak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visible objects "Not reflec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6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ast shadows" object attribute makes it possible to defin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object or light-source its shadow casting property.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can be shortened significantly using this feature. You can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using Modify/Properties/Attributes func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"Cast Shadows" property is set by default and you can unse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the 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visible object has this attribute unset, it does not cast a shadow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 You can eliminate the shadows from small details of a sce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 remarkable time savings that way. For example: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model of a house, it may be enough that the walls cast sha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necessary that doors, windows and other smaller parts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, too. This simplification may reduce the number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in shadow calculations to a small fraction. Also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may know that an objects shadow does not fall within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it is not necessary to cast the shadow. The program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contents of the scene and do the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For example, if you create a relatively smooth an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al landscape surface and the light falls from above,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cannot cast any shadows on any object, although tree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may cast shadows on it. In this case, the only con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the "Cast shadows" attribute of the ground is much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, no shadow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ly, if a light source has the attribute unset, no sha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from that light source. You can use this feature to add num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 to a scene to get complicated lighting effects, and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easonable rendering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ointwise light sources, which produce smooth shadows, usuall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rendering. The basic rule is that generating smooth shadow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ghtsamples" value of 1 will triple the rendering time. Therefore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 in your application of this effect which admittedly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torealism, and use the lowest possible value producing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6.7 Other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quadric primitives and compound tools instead of free-forms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tion blur is a nice effect, but it is one of the most time-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ti-aliasing level 3 is usually sufficient. Textures with strong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tions combined with a high anti-aliasing level may slow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7 USING ALPH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render images using the Alpha channel support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scene. If the scene includes transparent object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a non-zero alpha level for them using the Modify/Propert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pha Channel function. For example, a glass object may have an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gher the Alpha value, the more you see through the objec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age is combined with another images (e.g. live video backgr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repare a View window for the rendering (camera position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en the render settings requester and select Targa fi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the file name. Then activate the "Alpha output and "No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" gadgets. Use any rendering mode except Outline or Draft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gradients and backdrop images do not make much sens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will have full Alpha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tar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render to the External screen; REAL 3D ca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pha information to the output target. Of course, the Exter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must have the Alpha channel feature. Remember to select "Targa+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mode (Project/External Screen/Settings) before saving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Exter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-bit true colour Targa format uses four bytes to store each pix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byte is for Alpha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Alpha transparency can be expressed using 256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nti-aliasing algorithms anti-aliase the Alpha informa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This means that when you combine computer graphics with a liv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, the edges of objects in computer generated images are smoo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nded to video images. Also motion blur and depth of field bl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: blur against background is partly Alpha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usually important to select "No bgr. antial." gadget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channel. That gadget instructs REAL 3D not to anti-alia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. Otherwise the edges of objects get influe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users who do not have a frame buffer with the Alph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, there is another method available for using Alpha 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This method is based on 1-bit mask images.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scene. This time mediumlevel alpha transparenc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much significance (any non-zero value will be fully transpar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repare a View window for the rendering (camera position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e the render settings requester to select the IFF fi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the file name. Then activate the "Alpha output" and "No bg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tial" gadgets. Use any rendering mode except Outline or D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tart rendering. REAL 3D renders two images of each frame, one 24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 and one 1-bit mask image. Both images have identical re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l8 RENDER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ery smooth animation is required, 25 frames (or even 30 fps)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ough. The extra smoothness of motions can be achieved by show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mage in each video field. The PAL system, for example, shows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fields per second. Nevertheless, because of the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of the PAL system, each field includes only one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pictur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rendering full video resolution images for field-rate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wasting one half of the rendering time and pictu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a special function for more efficient field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want to render an animation using a HIRES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creen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Project/Environment/Open Screen and select a suitable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mode. Do NOT select an Interlaced screen mode. After ope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, open a borderless View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pen the render settings requester for the View window, and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settings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ctivate the "Field rendering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Rende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nder fields using the External screen, its librar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non-interlaced (or vertically halved) re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ndering fields to disk files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pen the render settings requester for the View window, which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ing to use in rendering. Set the output to a file and defin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ctivate the "Field rendering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1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fine the image resolution and use the halved vertic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Width = 736, Height = 2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efine the aspect ratio. It should be twice the normal ratio: for P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xel h/w = 2.0 is quite su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Rende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9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shows how to use the motion blur effec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animation as normal. The effect is visible (and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when the animation contains objects moving quite fast.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 rule, an object should move at least 10-20 pixels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s before the blur produces noticeabl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objects to which you want to apply motion blur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Modify/Properties/Attributes and activate the "Motion blu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 Then select OK. Use the effect only to the object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the fastest because motion blur calculations require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unts of extra rendering time and ra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efine the render settings as usual, but set the anti-alia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 or higher. The anti-aliasing factor affects the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raft and Outline modes do not support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pen the animation window and define its settings. Adjust the "Smp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(temporal sampling) to the value 1 instead of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Rende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to increase the temporal sampling value and the anti-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(try 3 or 4) if a blurred object is moving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0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list shows some possible problem situations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0.1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engine of REAL 3D uses ram memory to speed up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rendering of complex scenes uses all the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ultiple windows are ray-traced simultaneously (e.g. whe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imation), some rendering tasks may run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lose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lose unused windows and screens in your REAL 3D environmen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 an animation, leave only one screen with one View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heck Rend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y using simpler rendering mode, e.g Lampless instead of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use mesh surfaces, check that B-spline-&gt;Phong gadge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, or use lower Subdivis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2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Memory usage menu function. If your environment has been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nother workstation and fixed memory usage is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 engine will make the wrong assumptions of the amount of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. Select "Relative" memory handling with 100% usage (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ering the memory percentage may help because the renderer may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low memory algorithms instead of fastest possible 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 lower light sampling value if you are using line/wall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implify the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B-Splines meshes instead of dense Phong shaded me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less dense me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quadric primitives instead of me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smaller texture maps files with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 not use motion blur, or use lower "smpl"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witch Undo feature off befor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0.2 Disappear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object, whose wireframe you can see, does not exist in sh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check the 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Use Modify/Properties/Attributes to check the objec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elect the RT-invisible, Light-source and Mapping gadget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the object attributes of pa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sure that none of the objects outside Boolean operation level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Inverted" attribute set. An inverted, finite objec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hierarchy tree may fill the whole space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objects with its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you are using transparent, overlapping objects, check the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. For example, a planet inside a gas cloud should be order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planet is above the gas cloud in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ke sure that you are not using the "View/Render/Selected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5.2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ANIMA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hapter you will be acquainted with basic feat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ystem of REAL 3D. The approach is very example ori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ew pages, you will be able to create animations of sw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es, walking robots, flying birds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is not meant to be a tutorial for freeform modelling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 construction techniques, so all objects we will use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nd fast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examples can be found from the software package.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idea to take a look at them before you go any further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that you know where to find them while following the tutorial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files are included, so if you cannot create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, you can compare your objects to those found from the "Examp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" directory and find out the reason for th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it is time to pop into the first example. Start REAL 3D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and one Select window. Because we are going to render our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ly wireframes, use a four color screen (depth = 2) to kee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ing rate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mmon way to create animations is to move objects along a path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can be a straight line, a smooth curve, an ellipse, a perfect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ichever three dimensional path you might like to create.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PATH is designed for that purpose and can be used for defin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s of motions f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 Move Object along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reate a simple logo text which moves along 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level object called "Logo" by selecting the menu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/Level and renaming it with the function Modify/Propert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four 3D characters under "Logo" level using the function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sibles/Polyhed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one method object at the same level with "Logo" object: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Create/Structure/Method, select PATH and click OK. Rena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as "Mover" so you can easily recognize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one closed curve (e.g. Controls/B-Spline Closed)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object. This curve defines the path for the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animation is now ready, as far as REAL 3D is concerned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lay it, select the menu Animate/Control/Play_Forwards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how your 3D logo text follows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: 3D Logo Following a B-Spline Path.  (PICTURE: T6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go through the terminology used in this example. Make sure you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following description because we will use thes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s to be animated are called "target" objects. They can b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ds of objects like primitives, light sources, textures or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animated hierarchica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"Method" object modifies "target" objects so that the resul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ve inside the method object is called a "parameter"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hod objects use "parameter" objects to decide how to animate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 this case, what kind of path the logo text should follow)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 object can be any "evaluable" object like a polygon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rcle or even a freeform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"method" objects modify "target" object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rameters" of "metho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2 Move Objects along a Path Like a Sn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vious example, all 3D characters were created inside on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called "Logo" so there was only one target object for "Mov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created all characters at the same level with "Mover"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quite different. Lets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elete the current project with Project/Project/New and create four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under the roo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PATH method object at the same hierarchy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under the method object so the curve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all th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: "Move along a Path like a Snake" Animation.  (PICTURE: T6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/Control/Play_Forwards the animation and the PATH metho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target objects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3 Bouncing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probably already noticed, the PATH method can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ions and decelerations according to distances between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t points of the parameter curve used longer the distance for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ion. The between subsequent knots, the higher the speed and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shows one advantage of the Real's animation system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needed for animating objects is a natural part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When duplicating an object (e.g. bouncing sphere), al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duplicated as well, ie. the result will be two bou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s. Bouncing spheres (or any other animated objects) can be sa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back and they still continue "bounc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bouncing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sphere to the top left edg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Now we define a motion for the sphere, as shown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. Select the function Animate/Create/Path and draw a B-S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polygon curve, which defines the motion for the sphere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ng triple points, it is possible to define zero spee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fore, click the three first control points to the center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so the speed of the sphere in the beginning wi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eper the sphere falls, the higher the speed ie. lon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between the control points should be. Finish the cur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MB&gt;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REAL 3D creates a level under which it puts the sphere and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its parameter path. Rename the new level object as "Bo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: Bouncing Sphere. The higher the distance between the kn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igher the speed.  (PICTURE: T6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w your have created a bouncing sphere which consists of a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here primitive and one PATH method. Play it and it bou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nimate/Control/Play_Backwards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w, duplicate the "Boing" object, move it a bit and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. The result is two bouncing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When you played the animation, both spheres started to move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y reached the end points of their path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. However , this can be changed by defining start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for methods. Select the method moving the first spher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/Properties/Animation and activate Start and End gadgets.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time from its default (1) to 0.7. This means that the metho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work immediately but stops when the time reaches 0.7. D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method of the second sphere, but now use values Start=0.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=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s bou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4 Hierarchical Animations and Bouncing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learn how to create hierarchical animation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, how to animate objects which are already anim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onsider the following situation: a sphere bounces up and d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 circular path while another method moves the who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anoth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sphere and select the menu Animate/Create/Path.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e path which moves the sphere only up and down. Use &lt;BACKSPACE&gt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the curve. Then rename the level object "ellipsoid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p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thod object (you find it under "UpDown") and re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ncy of it to 10 using the Modify/Properties/Ani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nimate/Control/Play_Forwards the animation; the sphere bounce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10 times dur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Animate/Control/Goto Beginning to reset the time back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object "UpDown" and define a new horizontal motion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function Animate/Create/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 bounces up and down while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: A hierarchical animation. An object moves along a path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both follow another path.  (PICTURE: T6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5 Move Elastic B-Spline Mesh along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shows how a B-Spline can be subdivided using grou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se groups can be animated so the mesh moves along a path;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flying carp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mesh using the function Create/Freeform/Mesh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8x8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function View/Drawing_Set and set the C.Polyg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elect the Curve gadget. This allows you manipulate B-Splin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its control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ke the mesh the current level by double clicking it on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 Make sure it is still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ubdivide the mesh horizontally to subgroups (create "columns"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ows") by dragging while holding the &lt;CTRL&gt; and &lt;SHIFT&gt;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menu Create/Structure/Method, choose the PATH meth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K, to create a path method to the same level with th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ake the PATH method object the current level and create a path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reate/Control/B-Spline_Ctrlp. Close the pa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BACKSPACE&gt; and end it with &lt;RMB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mesh will follow the path looking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: Elastic Mesh Following a Path.  (PICTURE: T6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6 Talking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demonstrates how path and groups can be used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freeform objects like talking heads. The idea is very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up refers to desired points of the head and follows 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ecause a good 3D head would take some minutes to create, let'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one B-Spline curve representing the profile of a face.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done in seconds. Make the curve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desired points by dragging and holding down the &lt;SHIFT&gt;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use the Extras/Vectors/Lass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group object by selecting the menu Create/Structure/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the menu Animate/Create/Path and define a motion for the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head tal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6: Freeform Morphing Implemented by Moving a Group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Path.  (PICTURE: T6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7 Moving Objects along a B-Splin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using B-Spline meshes for defining motions for objec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d obvious: you don't have to define separate motion for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ake it climb over a mountain. Instead, the mountain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ree spheres to be moved along a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PATH method object at the same level with spheres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Create/Structure/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mesh inside the method object by select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/Freeform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lay the animation and your spheres will move along the mesh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take some time before spheres start to move. Be patient,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starts immediately once all necessary data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dify the mesh freely and the spheres will still move alo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look like a mountain and your spheres will climb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7: Move Objects along a Mesh.  (PICTURE: T6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8 Customized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method requires one parameter which is simply used for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arget objects should be moved. The type of the parameter can b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valuable" primitive like a circle, a polygonal line, a B-Spline cur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mesh. Almost all kind of motions can be defined using these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motions can be accumulated by creating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as we did in the example 6.1.4 "Hierarchical Anim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ing Sphe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get into the point, remember that the following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 how you can create new "evaluable" primitives.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m with all methods, not only wit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example, you have to create one sphere and animate i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nimate/Create/Path. We will use the B-Spline curve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for the sphere, and a formula to fine-tune the path so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brates while it moves along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lect the B-Spline curve and select the menu Modify/Properties/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TAG to the 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OR x+=0.2*sin(t*20*PI), y+=0.2*cos(t*20*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lay the animation and sphere vibrates while it moves along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 "t" is a time, and "x", "y" and "z" define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corresponding the time. See the reference section fo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variables for evaluabl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can save this customized curve and whenever you need this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brating curve, just load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ormulas cannot be used for solving your problem, you can write a R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ere you can use conditional expressions like IF ELSE END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 like DO LOOP, variables, etc. to define desired motion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Lets consider the following situation: a sphere follo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-Spline path and when animation reaches the middle point,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o vibrate. In order to do this, you have to create a RP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s IF ENDIF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 you favorite text editor, write the following RPL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it as "vibrapath.rpl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: Vibrat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 F@ 0.5 F&gt; (if t &gt; 0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x+=0.2*sin(t*20*PI), y+=0.2*cos(t*20*PI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AL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nother sphere following another path and attac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to the B-Spline 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RPL Vibrat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xecute your RPL program by selecting the menu Project/Macros/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d and by selecting the file "vibrapath.rp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 starts to vibrate as soon as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s the value 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bout time to leave PATH method now (there is still 23 other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through). Examples we have gone th rough so far should give you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about how to solve all possible and impossible "move alo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ATH method can be used for moving objects along parameter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method allows you to rotate objects around parameters.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target objects are rotated one revolution with a constan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erspective projection in the following examples so it easie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objects are ro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 1 Rotating Objects Around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ROTATION method: select the menu Create/Structure/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ROTATION from the method list and pres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n axis inside the method object by selecting the menu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s/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cube will rotate around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8: A Cube Rotates around an Axis with a Constant Speg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non-obvious thing here is the direction of the rotatio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using so called Right Hand Rule: if the thumb of your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long the axis, your fingers show the direction of rot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, if you change the direction of the axis by mirrorin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tation direction will be revers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2 Rotating with Different Speeds and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are going to create several objects rota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peeds and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cube, one polyhedron and one pyra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cube and the menu Animate/Create/Rotation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define rotations by defining a "coordsys" prim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the animation and you cube will be rotated around the "x" ax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ordsys primitive. Then select Animate/Control/Goto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9: Modifying Rotation Attributes.  (PICTURE: T6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the method object which makes your cube to rotate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Modify/Properties/Animation. Activate Start, End and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 and define following values for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  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= 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quency = 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your cube to rotate only one third of the full cycle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nterval 0 ... 0.3. Then it wi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w select the polyhedron and apply Animate/Create/Rotatio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select the new method and define following values for 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and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   = 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= 0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quency =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freeze the polyhedron until the time reaches the value 0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olyhedron rotates 180 degrees and stops when the ti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0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pyramid, apply the function Animate/Create/Rotate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efine following values for its ROTATION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   = 0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quency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make the pyramid rotate -360 degrees when the ti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0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see how the objects perform their rotation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 Hierarchical 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s can be hierarchically nested just like paths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it rotate around its left edge by selecting the menu Anim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/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the function Modify/Structure/Copy; this copies the ro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tangle to the clip buffer.Then make the level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rectangle and the rotation method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aste the rotating rectangle from the clip buffer using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/Paste. Move the pasted copy to the left a bit and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Paste and move once more and play your animation. It will behav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0: Hierarchically Animated Rectangles.  (PICTURE: T6-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4 Tor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rying the following example, select the menu View/Drawing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the Curve gadget and turn on the C.Polyg gadget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handle your B-Spline mesh through control polygon and speed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refre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B-Spline tornado (do it by rotating a profile cur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xis using the function Create/Freeform/Rot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the tornado mesh the current level and subdivide it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ubgroups using the functions Vector/Lasso and Create/Structur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p. Create one group for each horizontal isoparametric cur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1: Tornado Mesh Subdivided to sub-groups.  (PICTURE: T6-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witch the orientation of the view window so you can see the tor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top and apply Animate/Create/Rotate to all group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will rotate around their center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w define different speeds for different levels of the tornado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most circle should rotate once, the second circle twice etc.)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member, this can be accomplished just by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ncy of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hange the orientation of the View window so that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rnado from the side. Open the View/Drawing Set requester,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ve drawing, turn off the Ctrl Polyg. drawing and set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division to 5. Then play your animation. Wow, just like a torna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SW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ep method is designed for rotating objects with arbitrary accel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elerations. Actually, the sweep is one of the most powerfu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"character animations", such as walking human be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eep method requires two parameters: the first one defining a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for the rotation and the second one defining how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. Rotation is executed exactly the same way as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s objects using the mouse and the function Modify/Linear/Ro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first parameter is usually just an offset primitiv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some kind of curve defining a route for some point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tries to move that point along the defined path while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defined by the first parameter fixed, making the object ro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.1 Walking L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raw a thigh-bone profile using a B-splin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function Animate/Create/Sweep and define the cente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rotation. Because your thigh-bone usually rotates about hip-b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&lt;LMB&gt; over the upper end of the 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raw a closed path for the knee (lower end of the thigh-bone);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BACKSPACE&gt; and &lt;RMB&gt; to close and end the path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ke the new level created by the Sweep function the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reate the shin-bone at the same hierarchy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gh-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pply the function Animate/Create/Sweep to the shin-bone so the sh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ne will be rotated about the knee-c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2: Structure of a Leg.  (PICTURE: T6-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end of the thigh-bone is fixed to the hip while the k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a B-Spline curve. The upper end of the shin-bone is fix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e while a route for the ankle is defined by a B-Spline.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construction, the parameters used for rotating shin-bo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 with the thigh-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leg should behave a bit like a real l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n order to make it work perfectly, we have to analyze how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bservation is that the shin-bone and the thigh-bone compri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line until the leg starts to return back from its back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our shin-bone should not be rotated until the ti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0.5. So, define the Start time value of the hip-bone sw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to that value, set the End time value to 1.0 and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Now the shin-bone should not be rotated until the leg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otate back to its starting position. How to create another l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uplicate the leg. Now you have two equally functioning l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thod rotating the thigh-bone of the duplicated le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 the Phase = 0.5 using the function Modify/Properties/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... you have walking l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.2 Tracking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show you how to use "Links" to use sam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motions for different methods. Any parameter object of a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a link object which points to the actua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can be everywhere in the object hierarchy and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can poin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consider the following situation: a sphere follows a path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where it goes, gun always points towards it. 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and define a path for it using Animate/Create/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level object and name it as "Gun", at the same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sphere object. Make it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gun object under the level, pointing to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Create/Structure/Method and create a SWEEP method. Create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level where the gun shape is; the purpose is to an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n. Make the method level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efine a center of rotation for the gun by creating an offset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the method level; this is the first sweep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the B-Spline curve used for defining a motion for the sp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unction Create/Structure/Link. Select the "link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/Structure/Cut it. Then make the gun sweep metho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and Modify/Structure/Paste the link under the method.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ct as the second sweep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, and your gun is rotated so it always poi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other gun by duplicating the original gun (the whole sw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), move it to another place and rotate it so it still poi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, and when you play the animation, both guns follow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3: Four Guns Pointing to a Sphere.  (PICTURE: T6-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tations for all guns as well as the motion for the sphere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the sam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modify the sphere path using Modify/Freeform/Move Knotpoin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 the animation. All guns have automatically changed their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y still keep pointing to the sp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method can be used for sizing objects during animations.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rameters: the first one (usually the offset primitive)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the center point of sizing and the second (usually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) defines how target objects are sized about the center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have to change the size of an object in your animatio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can be used 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.1 Beating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nu Animate/Create/Size and click the mouse onc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 point of the sphere. Then define a long, arbitrary curv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s from the surface of the sphere. To create a cyclic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the path with &lt;BACKSPACE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sphere "bea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4: A Beating Sphere  (PICTURE: T6-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raise our enthusiasm a bit, let's create some more b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en beating spheres by duplicating and moving the copies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heres form a circular path (use a duplicate+rotate macro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mastered macr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ange the Phase (Modify/Properties/Animation) of each size metho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hase of the first method is 0, the second is 0.1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 have ten nicely beating spheres, produ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wav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.2 Bub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reate an animation, where a bubble gets bigger and bigger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unfastened and starts to move up, like a steam bubb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ling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representing a bubble near the bottom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function Animate/Create/Size while the sphere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lick the mouse in the point where the sphere is fastened (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pothetical p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raw an open path defining a growing size for the bubble;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path from the surface of the sphere. As usual,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s a level an puts the sphere and the new method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Find the size method under the new level, select the method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ime to 0 and End time to 0.5 using the function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perties/Animation. This prevents the bubble from growing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has reached its middl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whole growing bubble level and define a path for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n in the pictu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the path method object created by the previous action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odify/Properties/Animation and change Start time to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e method starts to move the bubble as soon as the bubb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ome big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5: Bubble gets bigger and bigger until it is start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(PICTURE: T6-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can be used for stretching objects in three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 method requires two parameters: a coordsys primitive which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directions for stretching, and one curve which defines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stre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 Elastic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is the simplest possible. One cube is stretched i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by using B-Splin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nu Create/Structure/Method and Create a stretch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coordsys primitive under the method level so its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ches one corner of the cube and the axes match three edg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B-Spline curve under the method so it begins from the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cube opposite to the corner where the origin of the coordsy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draw a three dimensional curve by swapping the ori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View window while outlining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6: Elastic Cube  (PICTURE: T6-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. One corner of the cube follows the curve whil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is fixed to the origin of the coord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2 Bouncing Elastic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ready created one bouncing sphere. However, it did not ac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lastic sphere. We can use the stretch method to add the elast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to sphere boun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near the top left edg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nu Animate/Create/Stretch and create a closed curv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etches the sphere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the stretch method and modify its start/end times so str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s when the time reaches the value 0.4 and stops whe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es 0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the level which contains both the sphere and the stretch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pply Animate/Create/Path function to it. Define a path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we defined in our earlier bouncing spher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7: A Bouncing Sphere with Collision De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 starts to fall until it hits th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of 0.4 and rebounds back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world of swimming fishes and wriggling snakes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method works like the path method, except that it also ro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s so that their orientation change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ature of the paramet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.1 Move a Logo Text along a Direction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ake the difference clear to the path method, we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the same object as we did in the example 6.1.2 "Mov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a path like a snake", except that now we use the direc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some 3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DIRECTION method to the same hierarchy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closed B-Spline curve under the direction method leve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gur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all the characters move along the path whil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otated according to the curvature of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8: Logo Text Following a Directed Path.  (PICTURE: T6-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is rotation feature which makes this method very valua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freeform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6.2 Swimming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reate a fi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freeform fish (or a snake or any other creature whos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greater than its thick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the fish the current level and subdivide it to group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il to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DIRECTION method to the same level with th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closed B-Spline path representing the route the fish swi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same level with the fish primitive (one level upwar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B-Spline curve representing the path for the fish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Create/Structure/Link and Cut and Paste it under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to make the fish swim along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19: Swimming B-Spline Fish  (PICTURE: T6-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curved path makes your fish swim like a fish. If the curv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mall bends, your creature acts like a slug: it does not wriggl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ake some time to fully learn to know the nature of this metho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are worth the eff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7 MOVE &amp;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probably have already realized, the direction method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way to create many kinds of nice animations. However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s where you have to control the direction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ly from the motion; that is not possible with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, because it uses the same curve to define both the di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ion. MOVE &amp; DIR method is designed for these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 &amp; dir method uses two parameters: the first one defines a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arget objects just as the path method parameter does,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defines the direction for the targets just as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parameter does. This means that if both parameter curves are eq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will work exactly the same way as the direction method do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arameter defining the direction is a straight line,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similar to the path method (because the direction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const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7.1 Rocking Logo Moving along a straigh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create a logo which consists of character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s a perfectly straight path (an axis). A B-Splin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for defining the direction information so that the logo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four small 3D characters as shown in the pictu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MOVE &amp; DIR method to the same level with th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e Create/Controls/Axis to create a Straight line under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, so it passes through th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B-Spline curve under the method level. In the beginn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ve should follow the axis accurately but then starts to oscil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0: Rocking Logo Following a Straight Line.  (PICTURE: T6-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, and if you are not happy with the way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otated while they follow the straight line, just modify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. If you don't like the straight line, use any other curve ty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mesh (just like we did in the "Move Along a Mesh"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use the second curve to define rotations in all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! The direction curve does not have to be planar as it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. Naturally, the curve can define rotation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pendicular to the motion direction (rocking boa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7.2 The Rally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show you how "Move &amp; Dir" method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"driving car like crazy"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MOVE &amp; DIR method object to the same hierarch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representing the road under the metho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uplicate the "road" curve. If you now played the animation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be just "driving car like a reasonable pers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odify the second curve so the car starts to behave more aggres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shown in the following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1: "Driving like crazy".  (PICTURE: T6-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urve represents the road and another curve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 in the corresponding road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ithout showing knotpoints it is difficult to solve which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tion and the direction curves correspond to each oth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of the object is defined by the distance of the kn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 CONTROL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can be used for defining paths for objects by us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. Target objects are moved, rotated, and stretched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is very suitable for defining motions for cameras, aero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where accurate control over banking angle is needed. Just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, DIRECTION and MOVE &amp; DIR methods, the distance between kno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speed of targe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, control curves can be any evaluable objects, like cir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pses or just straight lines. The ability to define whether or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ontrol curve should be used also for scaling target object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ossible applications for this method hu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 1 Beating and Moving Slim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create a simplest possible example demonst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urves: one object moving between control curves.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ontrol curves varies causing object to pulsate like a "sl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representing a slim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CONTROL CURVE method object at the sam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two closed B-Spline curves by drawing one, duplicating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duplicated curve so the distance between the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es. Then Animation/Control/Play Forwards the animation, a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, select Animation/Control/Goto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2: A Slime Ball Stretched and Moved by Control 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lets create more slime balls. This is exactly what you should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wo new spheres to different positions and make sure they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ectly between the control curves (see the figur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method object. Select the menu Modify/Properties/Tag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ISKE" tag string (one should exist after playing the ani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lick DEL button to delete the tag; then select OK. This asks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fine "VPHS" tags automatically when you play the animation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 have three elastic slime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2 Elastic Flying Carp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show you how to create freeform mesh, which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control curves like an elastic rubber carpet (if you have not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ber carpets before, don't worry. I'm sure there are such th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ber carpets). We also demonstrate the use of links just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get familiar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mesh using the function Create/Freeform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the mesh the current level by double-clicking it on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; as usual, we will put sub-groups under the freeform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ubdivide the mesh horizontally to groups, so each group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lumn of control points. Note that you have to turn Drawing Set/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lyg. representation on (deselect "Curve" gadget at the same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access to the control points of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CONTROL CURVES metho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two control curves to the same level with the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two links pointing to the control curves (multi-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curves and use the menu Create/Structure/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Modify/Structure/Cut the links, make the CONTROL CURVES metho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level and Modify/Structure/Paste the link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3: Flying Elastic Carpet.  (PICTURE: T6-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use the function View/Drawing_Set to switch the "Cur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n and "C. Polyg." off and play the animation. The carp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ly very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 Flying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show you how to define motions f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tretching them. For example, when creating motions for vi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, aeroplanes etc., the possibility to fully control banking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able feature. This example also demonstrates how to use view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point primitives to define the orientation for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cube in the middle of the View window so that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to watch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perspective projection (View/Type/Perspective) and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viewing angle by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impoint and viewpoint primitives by selecting the menu Vie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Camera. REAL 3D creates the camera represent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entation of the View window. The camera object consist of two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: an aimpoint and a viewpoint. We are going to animate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point, so delete the aimpoint primitive. This makes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point to the origin point of th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CONTROL CURVES method at the same level with the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nder the "camera" o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two control curves under the method so that they show the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oth "eyes" of the view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the method object and add the following tag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ells to the method not to use stretching (for full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" variable, see the reference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ctivate the View/Observer/Camera View function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/Properties/Attributes/WF-Invisible to make the camera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isible during the animation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eyes of the viewpoint will follow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. However, because the aimpoint does not exist, the camera is a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rigin (at the cube)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4: Motion for a Viewpoint Defined by Two Control 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are easier ways to create camera flight animations (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raming), but the ability to control banking accurately may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is method more sui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enter the following section, which leads us into the wor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 SIMPLE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behind skeletons is quite straight forward: a skelet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object which is somehow connected to more complex objec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keleton is modified, the target object is modifi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it is much easier to modify these skeletons than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ten very complex) target objects, makes the skeletons a ver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ontains two skeleton types which differ from each o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ey manipulate target objects to make them match the skelet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s first create a SIMPLE SKELETON example and then have a look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1 A SIMPLE SKELETON and a Log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create a logo text and a skeleton which wor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lastic baseline for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four 3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IMPLE SKELETON method to the same level with th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(a skeleton curve) under the method lev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ve should match roughly the baseline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the menu Animate/Control/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irst skeleton object example is now complete. When you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imate/Control/Refresh, REAL 3D calculated all information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arget objects on the skeleton from now on. So, lets try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eleton curve in order to test how the skeleton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the skeleton curve and move it. Now the skeleton is dis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its targets. Select the menu Animate/Control/Refresh and you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is pulled to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odify/Linear/Stretch the skeleton curve and Animate/Control/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tance between the characters is stretch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Bend the skeleton curve, refresh the animation system and your log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t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5: An Object after Bending the Skeleton.  (PICTURE: T6-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noticed, the SIMPLE SKELETON method does not rotate or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s in any way. They are just moved back to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on the skeleton. In other words, the SIMPLE SKELETON us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" transformation to manipulate its targets. This mak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type suitable for animating objects whose direction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nged dur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bservation was that the SIMPLE SKELETON requires on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scribes the shape of the skeleton. This parameter can b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ble object like a polygonal line, a B-Spline curve, a circ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r even a freeform mesh. Furthermore, it is even possib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d skeletons by creating a new evaluable object, just like w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TH example 6.1.8 "Customized Path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 SKELETON method pulls all target objects to the skelet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OG of the target object in question is pulled to the skele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osition on the skeleton is defined by the VPHS tag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arget. For example, if the VPHS value for a target object is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object is pulled to the beginning point of the skeleton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PHS is 1.0, then the target is pulled to the end poi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. The value 0.5 pulls the target to the middle poi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. These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1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parameter values" of the parameter object. The skelet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defines the COG for target objects so that it lies exa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ed the menu Animate/Control/Refresh the first ti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automatically defined these tags for each target object by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value of the skeleton curve where the dista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and target object was shortest. This was done only once.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nd associated the "ISKE" tag with itself to indicat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ags are now updated and need not be refreshed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whole theory behind the simple skeleton. As you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, you don't have to know anything about these tags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going to define positions for target objects manually. Jus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ecessary objects and let REAL 3D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play with this example a bit more. Select any of the targe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it apart from the skeleton. Refresh the animation syste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pulled back to the skele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suppose that the first target object was positioned improper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change it to a different position in the skeleton. How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s so that the skeleton method will not pull them back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ositions? The answer is: just delete the tag ISK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ethod object (or set its value to zero), move target obj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positions and refresh the anima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, we have actually only tested how the skeletonall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an be manipulated interactively. Now it is time to creat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keleto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 Rotate a Simple Skeleton around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keleton objects are just ordinary objects, they can b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any other objects. So, lets create such an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simple logo text consisting of som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IMPLE SKELETON method to the same hierarch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, passing through the logo characters,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ROTATION method to the same level with the skeleton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keleton curve is target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n axis primitive under the path method to define the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6: A B-Spline curve rotating around an axis while skelet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keeps the logo characters attached to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. The ROTATION method moves the skeleton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method keeps the target objects on its paramet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3 Elastic Skeleton and Log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are going to add some elasticity to skeletons b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using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logo consisting of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IMPLE SKELETON method to the same level with th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keleton curve (B-Spline) under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ke the skeleton curve the current level and create a poin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, consisting of some points of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PATH method object to the same level with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Define a motion for the group by creating a B-Spline curve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7: A Skeleton Modified by a Group.  (PICTURE: T6-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4 Moving Objects along a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ready know, the VPHS tag associated to a target object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target lies on the skeleton . However , it is possibl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dynamically using the tag SFOR. This means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target during the animation just by writing the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fers to the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's test this by creating "Move along a Path" animation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(a target o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IMPLE SKELETON method object at the sam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under the metho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ing the sphere, then select the menu Modify/Properties/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ADD gadget and then enter the following tag string: SFOR x=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return and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target object will move along the skele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s position on the skeleton is directly defined by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8: A Sphere Moving along a Skeleton.  (PICTURE: T6-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we could do this simply by using a PATH method, too. Howeve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ig difference between these two implementations. The PATH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motion for targets whereas SKELETON defines absolut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you can move the curve used with the PATH metho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motion of the targets (because it still defines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motion), but if you move the skeleton curve, targets fo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route because they are always pulled back to to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s analyze what made the sphere actually move along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"x=t" assigned the current time to the variable "x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method uses this variable to redefine the value of VPH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the parameter space is three dimensional and also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" and "z" are defined, but because we used a B-Spline curve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imension is relevant. A bit later we will show you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form meshes as skeletons, and then we need two dimensions (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and y) to define a position for the target (for full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nd methods, see the Reference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, lets practice a bit more, by creating a formula which i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and produces a more interesting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5 Rocking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demonstrates how to create acceleration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s()" function in a form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wo spheres, one white and one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dd the following tags to the sphe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te sphere: SFOR x=t*0.5+(t)*(0.5+0.5*cos(8*PI*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k sphere: SFOR x=t*0.5+(1-t)*(0.50.5*cos(6*PI*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IMPLE SKELETON method to the same level with the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B-Spline curve under the method level as shown i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29: Spheres Rocking along a Skeleton Curve.  (PICTURE: T6-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s will behave in a very natur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analyze the formulas we attached to the target objects. The time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 from 0 to 1 in our example when the animation is played. Thu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, the first part of the formula, "t*0.5", has no effe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 When the animation proceeds, the term "t*0.5" approaches 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the rest of the formula "(1-t)*(0.5+0.5*cos(8*PI*t)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weaker and weaker because "(1-t)" approaches 0. So, in the begi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"cos()" causes the sphere to roll up and down in it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but in the end, it does not affect the position of the sphe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ath is not one of your strong points, don't worry, there will be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ice ready-made formulas available very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6 A Hydrogen Atom and its Electron 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tom simulations, it is necessary to understand the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d. If you don't know that theory, don't worry, this examp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give you some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heory first. A hydrogen atom consists of one proton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. The way how an electron "rotates" around the prot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y using a formula which is well known by scientists. No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s where the atom is at a certain time value, but a formula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calculating probability for that. There are only a few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the electron can re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s try to implemen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First we need an electron. I don't know what a real electron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, but I assume it looks a bit like a sphere. So, create a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n we have to define the formula describing the so called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for the sphere. For simplicity, we use just a rando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at. The variable "rnd" can be used for that purpose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sphere, select the menu Modify/Properties/Tags and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tag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OR x=r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nerates random values between 0 an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IMPLE SKELETON method to the same level with the elect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n we need a new evaluable primitive which represents possible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electron. For hydrogen (if I remember correctly) it i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se radius represents these possible states of electron. However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 use a circle, whose mathematical formula is very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ula of the sphere, but is shorter and faster to wri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hematical formula defining a circ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= r*sin(2*PI*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 = r*cos(2*PI*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r" is radius of the circle and "t" is the parametrization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 goes from 0 to 1, x and y coordinates define a perfect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reate/Controls/Offset to create an offset primitive under the 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the center point of the circle. Assuming that the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the same during the animation, say 0.5, add the following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OR x+=0.5*sin(2*PI*t),y+=0.5*cos(2*PI*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, we can manipulate the offset so that instead of a single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is an orbit for the electron (in this case, a circ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is now ready. When you play it, the time goes from 0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ormula attached to the electron object returns random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The skeleton method object uses these values to evaluate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s parameter, describing possible positions for the electr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oves the electron to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ELETON method is somewhat similar to the SIMPLE SKELETON; it p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et objects to its skeleton parameter. However, SKELETON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objects, so that their directions match the curva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, thus opening new possibilities for exciting new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is rotation feature, the SKELETON method requir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instead of one. They are called as "primary" and "second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s. The primary skeleton defines the actual direction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arget objects, while the second skeleton is used for defin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s are oriented around the primary skeleton (the "torsion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secondary skeleton object is just a static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a fixed direction, the targets are just bent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skeleton. If the secondary skeleton is animat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it defines changes during the animation, target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 around the primary skeleton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.1 Another Logo Tex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re-create the logo text animation of the example 6.8.3 "El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and Logo Text", but now using general skeleton. This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the difference between the two method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log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KELETON method to the same level with the characters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/Structure/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under the method. for example using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s/ B-Spline Ctrlp, so that the curve passes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rget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ke the B-Spline skeleton curve the current level and create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ring to some points of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pply Animate/Create/Path to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the second parameter for the skeleton method, to the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primary skeleton curve. Note that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ary skeleton should be somewhat perpendicular to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eleton. You can use an axis primitive (Create/Controls/Ax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0: Logo Text Controlled by the General SKELET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compare it to the corresponding SIMPLE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Your logo is bent along the primary skeleton cu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characters of it are rotated to match the curva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.2 Rotating Skin wound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example is to demonstrate and clarify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ary skeleton required by the general skeleton method, and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for rotating target objects around the primary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freeform tube by rotating a curve around a horizontal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reate/Freeform/Rotate). Stretch the tube so that the cross-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ellipse. This helps you to visualize the animation w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the freeform tube mesh the current level and subdivide it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lygon to sub-groups horizontally (each sub-group should be an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und the axis of the tu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KELETON method to control the sub-groups (so pu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hierarchy level with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the primary skeleton curve, following the axis of the tu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the secondary skeleton by using the function Create/Contro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xis; draw the axis perpendicular to the primary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the menu Animate/Control/Refresh so REAL 3D matches the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skele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w, bend the primary skeleton curve and refresh the anima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eeform tube is ben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wap the orientation of the View window so you look along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eleton, select the secondary skeleton and apply the function Anim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/Rotate to it. This makes the secondary skeleton rotat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imary skeleton, making the "skin" (= the tube surface)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tate accordingly around the "bones" (= the primary skele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1: Secondary Skeleton Rotates a Freeform Tube arou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ry Skeleton.  (PICTURE: T6-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; try rotating the View window so you can see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form tube rotates around its "elastic ax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leave the SKELETON method now and enter the next exampl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monstrates the use of INVERSE KINE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1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decide to switch you computer on, you just push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with your finger-tip. Let's analyze from animator's point of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s when you switch your compu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muscles in your shoulder rotate your upper arm arou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er. Also your biceps rotate your forearm around the elbow.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cles in the forearm bend your finger around its joints so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-tip eventually pushes th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position of your finger-tip is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of the bones between the finger-tip and the shoulder.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the way your muscles modify the bones makes the finger-tip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-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how Inverse Kinematics works. When using Inverse Kinema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define how the bones should be rotate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 desired route for the finger-tip. You just defin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oute for the finger-tip and Inverse Kinematics solves the problem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nes should be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.1 Curl a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create a simple finger by using a conical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and control it by using the INVERSE KINEMATIC and SKELETON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lready familiar with the conical tube tool, you kn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its objects by combining quadrics, such as cones, cylin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s. Because this tool is suitable for modelling robots,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w to keep joints stuck to each other" is quite an intere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is example is the following: an object created by a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represents one finger. A SKELETON method is used for controlling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objects and the skeleton curve is animated by defining the p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nd point using INVERSE KINEMATICS. This is quite a common wa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kinematics with skele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polygonal line using the function Create/Controls/Op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ne represents the bones of your finger, hence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points. It will be used as a primary skeleton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tube representing your finger by selecting the menu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und Tools/Conical. Because you use quadrics, the skelet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ectly match the tube. So, use dragging when you defi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for conical tube joints. Because inverse kinematic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fine the position for the END point, make sure that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your tube is the same as the direction of your skeleton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ould define the position for a finger-root, not for a finger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ke the tube object the current level and create a SKELETON meth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level with the component primitives of the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e Cut and Paste to move the skeleton curve under the metho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the secondary skeleton by creating an axis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pendicular to the primary skeleton. Now the skeleton is read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menu Animate/ Control/Refresh. This instructs REAL 3D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arget objects to their current positions on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w, select the primary skeleton curve and the function Modify/Specia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erse Kinematics and modify the end point of the skeleton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 the animation system and, as you can see, the finger is 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keleton and all the joints of the finger remain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ate an INVERSE KINEMATICS method at the same level with the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ves; the skeletons will be targets for the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The INVERSE KINEMATICS method requires only one paramet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s the end point of the target curve. So, create a B-Splin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ing the route for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2: INVERSE KINEMATICS moves the end point of the skeleto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keleton determines the position of the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, and the finger tip follows the defined curve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ve is too far so that the finger cannot follow it; then the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aches out as much as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let's improve this animation a bit. So, jump to the next exampl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delet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.2 Push a Button with the Finger-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create an animation where a finger pushes a button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ed by using the same object to define motions for th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-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level object called "button" under the root level and a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resenting a button under the button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PATH method object under the button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motion for the button by using a stretched circle: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ircle under the path method and use Modify/Linear/Extend to stret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ly so that it becomes just a straigh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link pointing to the stretched circle (select the circ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menu Create/Structure/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odify/Structure/Cut the link. Modify/Structure/Delete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 under the INVERSE KINEMATICS method and Modify/Structure/Pas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k to replace it. The INVERSE KINEMATICS method now uses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fine the end point of the skeleto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3: The Button and the Finger use the sam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3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finger is close enough to the button and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Because the same primitive is used for defining the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h objects, the result gives an impression that the finger p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.3 Interactively Controlled Hierarchical Skele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demonstrates how to create a hierarchical skeleton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it interactively using inverse kine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difficult to find examples of hierarchical skeletons. Jus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hand and you can see on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fork one skeleton to several sub-skeletons is often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when creating character animations. Actually, great de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provided by skeletons is based on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how to create hand-like hierarchical skeletons? The answer is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s can be targets to another skele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s examine how to create such a hierarchical skeleton object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controlled and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polygonal line (Create/Controls/Open Line) consisting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representing your arm: shoulder, elbow, wr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n arm using the Conical Tube tool. Snap the joints of the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points of the polygon using dragging, to get perfect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KELETON method under the tube object so that all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tube will be targets for the method. Use Cut and Past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keleton line under the method. Also create the secondary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ontrols/Axis). Later, we will rotate the secondary skeleto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bot rotate its wr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lect Animate/Control/Refresh and now the arm is fix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eleton. Select the skeleton curve and use Modify/Special/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nematic to modify it. Refresh the animation system again,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skeleton really works. Note that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d the default key-bindings, you can use hot keys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kes the interactive handling of skeletons much more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d to corresponding menu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Modify/Structure/Copy while the entire arm 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are going to create all fingers by duplicating and scaling the 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 new level object at the same level with the SKELET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ename it as "fingers". Make it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lect the menu Modify/Structure/Paste. Modify the pasted arm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it represents a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reate the second and third fingers by duplicating and rot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Now, set the value of tag ISKE associated with the SKELET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ing the arm to 0. This tells REAL 3D that the situ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, and the information of the relationship between the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keleton should be redefined. Select the menu Animate/Contro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 and your "Robot Arm"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4: A simple robot arm. Skeletonally controlled fing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-objects of skeletonally controlled arm. (PICTURE: T6-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actising this a couple of times, it should not take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or two to build up this kind of hierarchical robot 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's have a look how this arm can be controlled by using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ematics (naturally you can use all normal modify/anim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ipulate it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ove its wrist to another place, just select the skelet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controlling the upper arm and the forearm and move its end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dify/Special/Inverse Kinematic modification,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/Control/Refresh and the arm, including all fingers, is pull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kele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fine a new position for a finger-tip, just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line used for controlling the finger in question, use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/Inverse Kinematics and refresh the anima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define the same position for all finger-tips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gers" object (in other words, the object containing all the fing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Modify/Inverse Kinematic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ow to rotate the wrist of the arm? Select the secondary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of the skeleton method controlling the arm and rotate it u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unction . Refresh the animation system and fingers are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ready noticed, the inverse kinematics function always mod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point of the skeleton. So how to define a position for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? Just swap the direction of the skeleton using the function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form/Swap Direction, use inverse kinematics and swap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need this arm in the next example, so don't delete i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.4 An Animated Robot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define fixed positions for all the finger-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motion for the wr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ree offset primitives under the root level. We will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s for defining fixed positions for the finger-tips.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y we create the offsets above the arm level is that when we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m, it should not animate these offsets (because we wa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stay fix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n INVERSE KINEMATICS method under the skeleton method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link to each offset and Cut&amp;Paste it under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ERSE KINEMATIC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n INVERSE KINEMATICS method under the skeleton method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ing the entire arm, and create a B-Spline curve def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tion for the wrist, under the new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5: A Skeletonally controlled arm. The wrist is moving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nger-tips and the shoulder remai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leave these Inverse Kinematics examples, it should be no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we have gone through so far could only scratch the surfac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ies which inverse kinematics and skeletonal control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y are very important tools when animating mecha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such as engines of cars and especially when build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ca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2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 MORP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we have already created some morphing examples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acquaint you with two methods which are designed especi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. They allow you to morph objects as well as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methods are based on key framing. Thi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shape of an object by defining two or more key-fr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When the animation is played, the shape of the object is modif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key frame towards the last. REAL 3D automatically interpo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frames for you, using extremely "smooth" B-S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olation. This means that the objects and points do not move al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line between corresponding key frame positions but al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-Spline curve. This feature is very valuable, especially when morp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methods can also be applied to texture maps and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1 Second Talking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reate the example presented in the Path example 6.1.6, a 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, but now using morp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head; just a profile curve will do, to make modelling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MORPHING OPEN method to the same level so the profil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target of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e profile curve using Modify/Structure/Copy and paste i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thod object four times and modify the copies (actually the mou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urpose was to make the head talk) so they all look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key fram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6: Morphing Applied to a Freeform Shape.  (PICTURE: T6-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 see the head tal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already figured out, morphing defines the shape of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y using its parameters, in other words, key fram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any other method, the morphing method can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. In other words, you can use one morphing method to morph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2 Singing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create two heads singing the same song. This means that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heads is that they are in different position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is the same for both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talking head as described in the previo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uplicate the target object so the morphing method has two tar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order between the targets and the method is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 the following tag to the second h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FF 1.5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ifts the second head from the position defined by the key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7: Two Heads are Morphed by the Sa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result is two singing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3 Sing the Same Song Ten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we used MORPHING OPEN method in all the previous morp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, the head started from the first key shape and stopp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hape. However, in order to create a head singing the same so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ce, the MORPHING CLOSED method should be used so all motions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ly and 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s create a head which sings the same song te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. Create one singing head as described in the first morphing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use MORPHING CLOSED method instead of MORP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odify the method by using the function Modify/Properties/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frequency to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your head sings the song te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8: Closed Morphing  (PICTURE: T6-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4 Morphing Hierarchica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show you how to morph hierarchical 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ontaining other than freeform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pplying morphing to hierarchical objects, the hierarchy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ng what parts of the targets and the key objects correspo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This means that the hierarchical structure should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therwise the result may be unpredic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we create a morphed hierarchical candlestick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Use Create/Compound Tools/Lathe to create a nice candlestick. Thi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 cylinders, cones, ellipsoids, spheres and hyperbolics to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ape defined and automatically creates a new hierarchy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ing all primitives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MORPHING CLOSED method to the same level with the candle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e candlestick and paste it inside the method object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as you wish. Modify all key candlestick shapes so they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are no restrictions for the number of keys or the dep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object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ecause it probably is not desirable to see the key objects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object, select the function Modify/Properties/Attributes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s WF-Invisible and RT-Invisible so only the resul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visible. Of course, it is possible to create an anima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 objects as well as the result are visible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39: Morphing A Hierarchical Candlestick  (PICTURE: T6-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Play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5 Morphing Texture Maps and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lready familiar with REAL 3D texture mapping,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are mapped on objects by using mapping primitives like rec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ylinders. Because the mappings are just ordinary primitiv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ierarchy, they can be animated just like any 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fine all kinds of transformations for mappings us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methods, and morphing is not an exception. However,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morphing and other methods. Morphing does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shapes of mapping primitives, but properties of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by the mappings too! In other words, if a target objec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method is a mapping, also the material associated with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is morphed, using materials associated with the corresponding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mappings as "key materia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s practice this a bit by creating an animation where som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are morp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ree materials named as "result", "color" and "bump"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ing for example a wooden texture map. We are going to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as keys for defining the material properties for the "result".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mp height to zero for the "color" and to maximum for the "bump"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e the difference when result material is interpolat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 materials. Set the Color and Bump gadgets for the "resul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level at the same level with the sphere and renam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mappings". Use the function Modify/Properties/Attributes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Mapping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now consists of one sphere and one level which will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materials for the sphere. (Remember the philosophy: a moving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 a car shape and the motion; a wooden sphere consis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and wood). By setting the Mapping flag for the level, you i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to look inside the level to seek possible material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ke the level object the current level and create one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itive inside it by selecting the function Create/Mapping/Parall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material "result". This means that the textur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ult material will be projected over the sphere using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MORPHING method to the same level with the previous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two parallel mappings under the MORPHING method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terial "color" with the first mapping and "bump" with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0: Morphing Applied to Materials  (PICTURE: T6-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terial morphing animation is now complete and ready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play it, open a Material window and load the material "res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see how properties will change dur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.6 Camera Fligh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demonstrates how camera flights can be easily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PHING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cube, just to have something to look at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level object called "camera_he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t the perspective projection type (View/Type/Perspective)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View/Observer/Create Camera. This creates a level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ing of the aimpoint and the viewpoint 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MORPHING OPEN method to the same level with the camer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it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Find a suitable viewing angle using the cursor keys. When found,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key object by selecting the menu View/Observer/Create_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odify the viewing angle and create a new key object, using Vie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server/Create_Camera. Repeat this until the desired key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ctivate the menu View/Observer/Camera_View. This instructs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n question to use orientation defined by the camera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; the orientation of the View window is fet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viewpoint and aimpoint, which in turn are mod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method. The result is a camera fligh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3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ORM method is different from other methods: it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the time. In other words, it is a sort of time machine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difying time so that it becomes non-linear; it can even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go backwards. All objects after the method in the hierarch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modifie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3.1 Pi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level object called "up&amp;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cylinder representing a piston under "up&amp;down"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PATH method to the same level with the pis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vertical axis under the method level. Play the anim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ston will move along the axis with constant speed ... n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TRANSFORM method at the same level with the "up&amp;down"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-select the TRANSFORM method and "up&amp;down" and select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/Swap to change their order in hierarchy; the metho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bove "up&amp;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n axis and a circle inside the transform method a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ctu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1: TRANSFORM Method Modifies the Time.  (PICTURE: T6-4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piston will act like a real pis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Use Modify/Properties/Animation to change the frequenc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FORM method to 4 and the piston will run up and down fou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try to understand why the piston started to go up and dow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y real pis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orm objects requires two parameters; in this example an ax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ircle. The method evaluates a point from the circle correspo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me. Then it projects the point to the axis and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corresponding the projected point on the axis is the new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projection of the evaluated point hits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the axis, the new time would be 0.0. If the point hits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the axis, the new time would be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used a circle, but it is possible to us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ble objec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3.2 Hesitating Pi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example is to show in an intuitive manner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 method actu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use a small sphere and a horizontal axis to show how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valuated from the transformation curve and projected to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 simply by using the transformation curve to als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for the spher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level object called "piston" and create the pisto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ed in the previous example section under that level;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-Spline curve instead of the circle to define a time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e the pictur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new level to the same level with the "piston"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sphere, a horizontal axis and a PATH method unde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. Place the sphere and the horizontal axis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-Splin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link which points to the B-Spline curve of the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and move (Cut/Paste) it under the PATH method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 method move the small sphere and horizontal axis alo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ve which is used for time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2: A Time Transformation  (PICTURE: T6-4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lay the animation, by following the sphere you can see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ransformation works: the current position of the sphere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int evaluated from the transformation curve. The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ed to the vertical time transformation axis - you can "read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value by checking where the horizontal line hits the axi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from the crossing point to the beginning of the time ax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 to the whole time axis length defines the new local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affected by the TRANSFORM method. When the B-Splin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downwards, the crossing points move downwards, too; this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tarts to run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3.3 Three Dimension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dimensional time ... sounds terrible, but it is true.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k one dimensional time to three dimensional time. This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how to do it and how to use this 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understand three dimensional time, we have to underst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system of REAL 3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, such as B-Splines and circles, can be defined using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ric representation: each point on the curve is represen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value between 0 and 1. The value 0 corresponds the star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ve, and the value of 1 corresponds the end point of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when the parameter value runs from zero up to o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point moves from the beginning of the curve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animation is played, the time runs from 0 to 1. Methods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or evaluating points on their parameter(s). If a new tim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the method knows that it should do something to make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match the new situation. For example, the PATH method know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move its target objects as much as the evaluated poi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previous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parameter object can be fully parametrized by us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value, we need only one dimensional time. But, there are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hich cannot be represented by one parameter.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-Spline mesh is such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arify this further, we compare a B-Spline curve and a B-Splin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llustrate how the parametrization work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-Spline curve can be parametrized using only one value. We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"length" for that value. The reason why only one 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value is enough is that any position on the curve can simp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mentioning the distance from the beginning point of th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int along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possible with a B-Spline mesh. Instead, we need two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ing all possible points on the surface. These values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s "width" and "height". For example, if the value pair 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he top left edge of the surface, then the value pair 1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he bottom right corner of it. 0.5,0.5 corresponds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the surfac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can be forked to three dimensions using a coordsys primitiv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 the TRANSFORM object instead of an axis. A Coordsy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axes to project the evaluated point to, instead of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move objects along a B-Spline mesh by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using dimensional time and the mesh as a method parameter.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theoretic discussion now and demonstrate this in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TRANSFORM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coordsys primitive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under the method so that it begin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 of the coordsys and wriggles between X and Y ax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sys, as shown in the pictu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level object, at the same level with the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, and make the level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small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 PATH method, animating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ate a B-Spline mesh under the PATH metho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3: Sphere Moves along a B-Spline Mesh.  (PICTURE: T6-4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e of the sphere is defined in the parameter space of th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ransform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the sphere moves along a mesh. The pa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is similar to the shape of the B-Spline curve, which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ameter for the TRANSFORM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Bend the mesh so that it is not planar. The consequence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e of the sphere is bent accordingly: the sphere still mov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sh, no matter how much you stretched or b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ad the presented transform examples carefully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lready invented some new ideas how to use the method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amiliar with some other high-end animation systems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a question: why is this "transform thing" an object, not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window? Here is the answer: because it is an object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by using all possible animation methods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reate animations with "feed-ba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 is time to go to the next chapter. And I promise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are worth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4 RADIA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world of force fields and p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ould write a separate book of all possibilities and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for this subject. But while waiting for that book, an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ing any of the theory behind particles and those sorts of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get started by creating the first particle system oriented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4.1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AL FORCE method generates a force field which affects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so that the direction of the force field is defined by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"center point" of the method and the particle. If the 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field is positive, it pulls all targets towards it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, it pushes targets away from it. This makes this metho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or simulating effects like electrical forces, magnetis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's create a particle system which uses the RADIAL. FORCE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a gravity field. Our example consists of some particle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L FORCE method and a PROCESSO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one circle, activate macro recording, duplicate the cir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circle a bit, end macro recording and repe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 10 times. The circles are the p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RADIAL FORCE method at the same level with the cir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RADIAL FORCE method requires one parameter, which is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force "source". Use Create/Controls/Offset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 under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PROCESSOR method to the same level with the 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4: A simple particle system. The gravity field pulls p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wards it.  (PICTURE: T6-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and all particles start to fall down towar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what is a "particle system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tional particle systems consist of a large number of p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just points represented by their velocity, color etc.) 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influence of external force fields, such as gravity or 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, the particle system of REAL 3D is not what could b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a traditional particle system". The biggest differences are tha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n REAL 3D are properties of objects themselves, and any obj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a particle. One could almost say that there is no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t all in REAL 3D. There are just objects which interact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nd the animation is the result of such interac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is the situation in the Real world,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particle system is implemented using methods, it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to the animation system. This allows you to mix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oriented methods with all other methods. For example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lking robot, you can move it forwards using a 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historical reasons, we use the term "particle"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instead of "target object". Anyway, a particle is just a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f a particle orient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how then do the "particle oriented" methods of REAL 3D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 oriented methods, such as RADIAL FORCE, generate a forc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ce field affects the "velocity" attribute of the obje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e force field affects the object, the more the velo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is changed. This all happens according to Newton's laws of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ognize the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=m*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 should be very clear to you. The term "F" in the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, how strong the force field affecting the particle is. The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" is the mass of the particle and the term "a" is the re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ion. In other words, if the force "F" affects the particle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 is "m", the acceleration for that particle will be "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xactly is "acceleration"? Acceleration describes how m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 of the particle changes ("dv") during one second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d from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=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mbining these two formulas, we can solve how much the velocit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 is changed during the time "d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* 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*dt=m*dv=&gt;dv=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the strength of the force field generated by a force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N, if the mass of the particle is 100 kg and if the tim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frame is 0.1 s, the velocity of the object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000 kgm/s*0.1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v= --------------- =1.0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00 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e purpose of the RADIAL FORCE method is just to change th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arget objects in very natural manner. By default, the method gen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ce field which behaves like gravity. The formula used for th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1*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=g*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1 is the mass of the particle, m2 is the mass of the gravit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s" is the distance between them. "g" is the so called gravity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value is 1.0. However, you can define the strength of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by associating custom formulas with the method object, as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, such as mass, acceleration and velocity itself, do no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To change the attributes to real motions, the PROCESSOR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. This method reads all relevant attributes of target 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(and rotates) the target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n order to create a particle animation, we need some partic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one particle system oriented method which modifies veloc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perties of particles, simulating the Newtons laws of mo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we need a PROCESSOR method which transforms the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s to real mo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ad all text above, you recognize the term "dt" and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eans the time in seconds. So, how many seconds is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animation window. The Seconds field describes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n seconds. If the Resolution (number of frames) is 4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is 1.0, this means that the "dt" between two subsequent fram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s / 40 = 0.025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demonstrate the purpose of the Seconds field with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4.2 The Simplest Possible Particl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we create an animation without any force fields. The question is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nerate motions if there are no force field methods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wer is: we define the velocity attribute for particles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sphere (a parti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sphere and select the function Modify/Properties/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allows you to define a line which represents th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of the particle. In other words, the particle will move tha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PROCESSO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lay the animation, and the particle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double the value of the Seconds field of the animation window.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again and the particle will move twice as far,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twice a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modify the velocity attribute by selecting the partic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function Modify/Properties/TAGs. There should be a tag 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the particle describing its velocity.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the particle's velocity is zero (in other words, the partic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select the sphere and the function Modify/Properties/Spi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llows you to define three values in radians, represent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 spins. The value 3.14 makes the particle rotate 180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corresponding axis in one second. Note that the ro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"object space". This means that if you rotate an object u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Modify/Linear/Rotate function, the spin axe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some spin values and play the animation. Now your sphere mo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4.3 Customized Radia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 have already mentioned, it is possible to define a custom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fines the strength of force fields produced by particl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create a particle "flock" which acts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of such a customized forc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particle flock consisting of cir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RADIAL FORCE method to the same level with the circles an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ag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FOR f=100000*(s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3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n offset under the RADIAL FORCE method so that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he particles and the offset is greater than 2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PROCESSOR method to the same level with the RADIA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pen the animation window and set the Resolution to 200 frames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s you more time to analyze what will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. Because in the beginning, the dista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s and the force source is greater than 2.0, s-2 is posi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pulls particles towards it. As soon as the distance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 gets shorter than this value, the method starts to push i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all possible variables for RADIAL FORC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5 DIRECTED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ED FORCE method can be used for generating force fiel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y and variable directions. Thus, it can be used for sim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, turbulenc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ED FORCE requires only one parameter, which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of the force field during the animation. When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layed, the method evaluates a point and a corresponding dir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curve. The distance between the evaluated poi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s is used for determining the strength for the force. Thu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 the particle is the parameter object, the stronger the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5.1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example is to demonstrate how the direc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of the forc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particle flock. One very easy way to do it is to use Crea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und Tools/Object-Pixel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DIRECTED 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B-Spline curve under the method. The direction of the fo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on of the curve corresponding the current tim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is played, the time runs from 0 up to 1 and the dir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ce varies according to the curvature of the method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arameter is just a straight line, it generates a forc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constant direction, because the direction of the curve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where. A Circle makes the force field rotat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PROCESSOR method at the same level with the 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5: A Directed Force Field Defined by a B -Splin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t the Seconds field of the Animation window to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. The shorter the distance between the partic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object, the stronger the forc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5.2 Snow in the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example is to demonstrate use of multiple method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hierarchy level. This means that more than one forc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the particles and the result force is the sum of several fo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we need a force field which pulls the snow down (the gravity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implemented using a straight line as a parameter for the 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need a force field representing the 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ay to create wind is to use several force methods at the sam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different parts of the particle mass are affected b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; the closer a particle is to a method, the more tha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it. This naturally causes some turbulence to the particle m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n this example we will create a customized force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of the wind depends on the position of the particle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cle mass behave like snow in a 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particles representing snow flakes. The more memory you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re snow you can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DIRECTED FORCE method and rename it as "gravit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 the following tag to the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FOR f=9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strength of the gravity is always 9.81.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the distance between the parameter object and particle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strength of the force. The value 9.81 is very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field generated by the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straight line under the method object,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on of the gravity (it should point down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nother DIRECTED FORCE method to the same hierarchy leve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one and add the following tag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FOR f=10, fx=sin((y+t)*10), fy=cos((x+t)*10), fz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fx, fy and fz are used for defining the direction of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are initialized to reflect the direction defined by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ethod. Here we override the original values by using sin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n offset primitive under the method. We can use any e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here, because our custom formula overrides the direction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ate a PROCESSOR method to the same hierarchy level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6: Snow particles are affected by two separate force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simulating the gravity and one simulating the 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4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animation window, set Resolution to 100 and Seconds to 1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. If the result is not what you expected, cancel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Undo feature to restore the situation. Note that you cannot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backwards to restore the situation; particle methods are suc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nature that running the time backwards does not produc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in reversed order, but results in a new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ngs do not happen fast enough in the animation, incr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conds" value. If too much is happening, decrement Second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fram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save the project before you play the animation; it is sa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using Undo, whose depth may not be sufficient if you make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the variables for the DIRECTED FORCE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6 TANGEN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force type is the TANGENT FORCE. The direction of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always perpendicular to the parameter object and the lin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et object and the center point of the force. The right hand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for visualizing the direction, so that if the thumb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hand represents the parameter object direction and your first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the particle, your second finger shows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7: Tangent Force  (PICTURE: T6-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can be used for simulating rotating force fields li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from electrical equipment, generato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generated force field rotates target object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object, the centrifugal force tries to explode the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 just like in the real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6.1 Centrifuga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example is not just to demonstrate how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ential force field, but also to demonstrate how hierarchical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an be used as targets for particle oriented methods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raditional and particle oriented methods can be mixed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use a "mechanically" animated object as a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a tangential force field rotate such particles.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ifugal force, particles will disappear quite soon, but who c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level and rename it as "partic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nimated legs (just as in the example 6.3.1 Walking Legs),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article"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uplicate "particle" so that you have several walking l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TANGENTIAL FORCE method to the same level with the p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n axis primitive under the for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 PROCESSOR method to the same level with the TANGENTIAL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 and the p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8: Walking Legs as Particles Acting under the Influ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ating Force Field.  (PICTURE: T6-4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Resolution=100 frames, Seconds=10 and play the animation. Tang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starts to rotate walking legs; because of the centrifugal fo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alking legs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have gone through all three force methods by studying jus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imple examples of each of them. The reason for this is not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more things to tell you about these methods, but thes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simulations require some basic knowledge of mathematics and phys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ould require an entire book to go through all different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ssible applications. So, it is time to leave these forc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nd enter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 INTERACTIVE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lision detection methods allow you to create extremely im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. For example, throw a football down the stairs and it bou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just like it does in the real world. Put a sphere on a table, t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and the sphere rolls along the table, falls down and reb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loor. The list of possible examples is infin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collision detection means that collisions are detect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ticles (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.1 Colliding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wo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second sphere and define a velocity for it: select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perties/Velocity and draw a line starting from the sphere,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the second sphere. This will make the spheres coll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one INT COLLISION to the same level with the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PROCESSOR method (you should already know to which level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49: Collision Detection Applied to Two Spheres. (PICTURE: T6-4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animation (if you continue from the previous example, firs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to 1.0). The second sphere moves towards the first one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de. After the collision, the first sphere also moves. Thi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according to Newton's laws of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.2 Multiple Coll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is very similar to the previous one except that now we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 consisting of several spheres and a cube. The first sphere coll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econd, the second to the third and so on. The purpose of the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show how collisions change the velocity as well as the sp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several spheres and one cube so that the first sphere will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be, after colliding with other spheres. If the sphere-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lision point is not on the line between the centers of grav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jects, the collision makes the cube spin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efine a velocity for the first sphere towards the other spheres.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e that the velocity is high enough (the velocity vector i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 a tag "FMAS 500" to the first sphere. This redefines the m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so that it is heavier than other spheres.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MAS tag associated with an object, the default mass, 100 kg,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INT. COLLISION and PROCESSOR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0: A Heavy Sphere Producing Multiple Coll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whole collision object and play the animation. If the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high enough, select Project/Project/New and reload the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Again, remember that if you play the animation backward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get back the original situation. So, the best way to test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and collision detection is to save the original situ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t back when necessary (or use Un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.3 Bowling 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create a complete bowling alley. When you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the bowling ball moves towards the pins while gravity makes it col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owling alley . The bowling ball starts to rotate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wling alley due to the friction between the ball and the alley.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collides with the pins, the pins collide with each other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do yourself is to write down the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ome practising, it should take only a couple of minu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 this kind of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the bowling alley floor (e.g. a cube) and redefine the m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to be extremely high by adding "FMAS 100000000" tag to it.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very heavy because we don't want the bowling ball and the pi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fect the floor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t the "Modify/Properties/Attributes/Protected" flag of the bo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ey. We have to do this, because we don't want the gravit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lls the pins and the ball against the alley to affect the 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elf. By setting this protected field, we can fix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the pins on the bowling alley by using Create/Compound/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uplicat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bowling ball about 0.5 meter above the bowling alley,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has just been thrown towards the p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Use the function Modify/Properties/Velocity to define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locity for the ball. The velocity vector should be almost tw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as the al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reate an INT COLLIS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ate a DIRECTED FORCE method and use an axis primitiv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on for the gravity (downwards!). Add the following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rce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FOR f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the strength of the force constant, just as real gravity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wling alley scale. The gravity force on the earth is actual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, it varies e.g. according to the distance from the center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lanet. Nevertheless, the gravity variations on the bowling 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are so small that they can be ignored in the bowling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r bowling alley is ready. Save it and then play it, using e.g.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, because this complicated simulation requires quite an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l resolution. After playback, replace the scene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(load or un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1: Bowling  (PICTURE: T6-5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friction between the ball and the alley is very lo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when the ball collides with the alley, it does no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ng much. So, let's redefine the friction for the ball and the 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s soon as the ball hits the alley, it starts to 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lect the ball and the alley and add following tags to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I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RI stands for FRIction, which depends on the type and the qu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the object. Note that you can define different friction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objects, in which case the collision is process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verage. To be physically correct, the value of this tag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0 and 1. However, you can use higher values (or even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), but the result of such unusual friction no longer corresponds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phere collided improperly with the alley, you can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 detection accuracy. There are several ways to do this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s to increase the "Smpl" value in the animation window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system use higher internal resolution when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The value of Smpl affects the quality of motion blu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to which particle animations represent the laws of phys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way is to increase the Resolution value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e more frames you specify, the shorter the tim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between two consecutive frames becomes, and the bet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which can be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way is to add the tag ICSM to those objects between which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of collision handling is needed. The value of the tag can be 0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2 (default is 0). If the value of this tag is differen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under consideration, the minimum is used. For example,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g to the alley and the ball, the collision between th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in high accuracy, but collisions between the ball and the 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cessed using the default accuracy (because there is no ICSM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pi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way is usually suitable because you can use it sel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o, add the tag ICSM 2 to the alley and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r animation should work perfectly. Save it, play it and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.4 Drop a Ball to a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throw a sphere through a long curved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curved tube using the function Create/Compound_Tools/Circular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di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ulti-select all cylinders, select Modify/Properties/Attribu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 Hollow, No 1 st BP and No 2nd BP gadgets to make the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efine very high mass for the tube by adding the FMAS 1000000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ub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INT COLLISION and PROCESSOR methods to the same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2: A Sphere is Guided through the Tube by Collision De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sphere and "throw" it to the tube by defining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locity towards the beginning of the tube with the function Modif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perties/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dd the tag ICSM 2 to the tube and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Play the animation (1 Seconds, Resolution 100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mportant fact related to collision animations (and other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animations, too) should be noted: the result of such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 essentially on the detection accuracy adjustments, for examp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frames specified when playing the animation. Therefor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wise to use the final resolution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for this is that even minor changes result in an ac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further chances. In fact, this is the situation in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, too: even the simplest collision systems are "chaotic"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7.5 A Rolling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, we will create a table and some spheres on it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s tilted, spheres start to roll and fall down rebound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. We will use the SWEEP method to tilt the table. DIRECTED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vity) and collision detection take care of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n object consisting of a floor and a table cover.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very heavy by adding the tag FMAS 1000000 (one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lograms!) to it and nail it to the universe by setting its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 (use Modify/Properties/Attributes). Rename the object cons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table and the floor as "table&amp;flo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table tilting mechanism using Animate/Create/Sweep.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ime of the sweep method (Modify/Properties/Animation) to 0.05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starts to tilt when the time reaches that value. This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to see how collision detection keeps the spheres on the table.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d time of the method to 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some spheres on the table. Put them to the same hierarch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"table&amp;floor"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gravity field by using a DIRECTED FORCE method and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INT COLLISION and PROCESSOR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3: Tilt the Table and the Spheres Fall Down.  (PICTURE: T6-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dd the tag FFRI 1.0 to the table and the spheres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heres also rotate (they don't just slide along the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Before we play the example, let us take a look at a tag called FREB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define so called "rebounding factor" which def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a colliding object loses kinetic energy in the colli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is 1.0, which means that it does not lose kinetic energ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. The value 0 causes object to lose all its kinetic energ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les to stick to each other. So, save the animation now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 Then reset the time to 0, replace the object with the original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FREB 0.5 tags to the spheres and play the animati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8 NON-INTERACTIVE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as already mentioned in the previous section, in interactive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on, collisions are detected between all objects. However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necessary or even desirable especially when animating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cks consisting of thousands of particles. For example, when a man 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now, collisions between the man and individual snow partic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tected and processed but snow particles need not collide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interactive collision detection method is designed for thes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 It processes collisions which occur between targe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rameter objects of it. However, collisions between targe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llisions between parameter objects are not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's practi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UTORIAL 6.4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8.1 A Planet and Meteo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example we will create a planet and several meteorit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of the planet causes meteorites to collide with the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collisions between meteorites are not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odel meteorites using small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reate a COLLISION method to the same level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ate a planet under the COLLISION method. Add the tag FMAS 1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phere to make it very mas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reate a RADIAL FORCE method to the same level with the meteo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an offset primitive under it defining the posi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. Create it in the middle of the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ate a PROCESSO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6-54: Collisions only Between the Planet and the Meteo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: T6-5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Play the animation. Depending on the size of the objects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just the frame count; if meteorites move so fast that the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the planet surface, just increment animation Resolutio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9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imagine a situation where a force affects an object. The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s the object according to the Newton's law of motion: F=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longer the force affects to the object, the fa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oves. However, this is not what appears to happen in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The reason for this is that usually there are some other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d, making it very difficult to generate very fast motio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air is a such a resisting element. These resistive fo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riction fo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ICTION method can be used for adding these "resistive" forc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reality of REAL 3D. If the velocity of an object is 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ction method does not affect it at all. The higher the velo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the more the friction affects it, direction of the friction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lways opposite to the velocity of the object. The str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ing force is proportional to the velocity squ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ngth of the force depends on the size of the object, to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ger the object, the higher the friction force. However, the siz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dramatic effect to the force than the velocity attribut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of the force is increased only linearly proportion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s of the object naturally determines how much the friction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ffect its velocity. The higher the mass, the less sensit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to the friction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ngth of the force generated by the friction method i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*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 = Fmax *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* 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4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 d is the diameter and e is a total energy (kinetic+spin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. The Fmax is the force needed to stop the object during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val between two subsequent frames. The formula can never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igger forces than this maximum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riction method does not requir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19.1 Friction and Spheres with Different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three spheres with different sizes and define equal veloc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em by using the function Modify/Properties/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two spheres with an equal size and add the tag FMAS 10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Create a FRICTION method to the same level with the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reate a PROCESSO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55: The Effect of the FRICTION Method on Diffe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PICTURE: T6-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 and "air resistance" slows down the spheres. The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phere, the higher the friction . The higher the velocity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riction. The bigger the mass, the less the friction can chang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19.2 Customized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RICTION method can be customized, just like any other method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ing a custom formula or procedure defining the strength of the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ce to it. This way it is easy to create some nice effect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iction whose strength depends on the position (non-homogenous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, let's create simple particle animation where radial force mo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of particles while one customized friction method resist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set of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RADIAL FORCE method. Create an offset primitive,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nter of the force field, under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Create a FRICTION method and add the following tag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FOR if(x&lt;0,f=f*2,f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variable "x" reflects the current position of the partic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stion. So, the formula uses a conditional expression where f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uplicated or set to zero, depending on the position of the p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reate a PROCESSOR method and play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particles on the left side (where the x coordinate values a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 zero) are affected by the friction, but particles on the righ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4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56: A Non-homogeneous Friction Field.  (PICTURE: T6-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0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REATION method is a "procedural" object creation tool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t can create new objects during animations. As a matter of fac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control the whole process of "birth and death". For example, phenom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ke boiling water or fireworks are perfect applications for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REATION method accepts any number of parameter objects.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s the parameter objects as a samples for creating new cop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ies are inserted to the same hierarchy level with the method itsel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y will be targets of it. The method can also delet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ules controlling this process are mainly defined using two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with parameters and/or target objects: SCRE and S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ever the tag SCRE is found from a parameter object, it is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the value of the "I" variable is used for determining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copy of the object should be created. If the value is zero (or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no SCRE tag associated with the parameter object), the cop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tag SDEL is included in the target object and if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riable "I" is other than zero, the target object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0.1 A Sphere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perhaps the simplest possible example of us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thod: a sphere which follows a path leaving copies of itself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sphere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Add the following tag to the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E I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reate a PATH method to the same level with the sphere (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ION method) and a B-Spline curve under the PATH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57: A Moving Sphere as a Parameter for the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PICTURE: T6-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 and the PATH method moves the "sample" object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th while the CREATION method creates one new sphere in each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me. The target objects created by the method have all the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sampl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5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0.2 Boiling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good example of procedural creation is boiling water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mperature reaches a certain level, bubbles begin to appear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ide the water and start to go up until they reach the surf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ter and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ght, let's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bubble under the method and add the following tag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E I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DEL I=y&gt;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the value of the "I" variable in the SCRE tag is always 1,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bble is created in each frame. The SDEL tag defines that the bub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deleted as soon as its y coordinate reaches the valu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Use the function Modify/Properties/Velocity to define a veloc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ubble. The idea is that as soon as the bubble is crea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to go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reate a PATH method to the same level with the bubble.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quency of the method to 5, and draw a strongly oscillating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der the PATH method. The way we define the original posi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bbles is quite "deterministic", but if the path is very cur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licated, it will look as if the bubbles were created random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 the water (We will demonstrate you later how to use a real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to define the position for the bubbles using RP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. Create the PROCESSOR method to the same level with the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mentioned earlier, an attribute itself (such as mass, velocity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move the object anywhere. The PROCESSOR method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ing the attributes to real motions. Because we did not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CESSOR method at the same level with the sample bubble,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n't go up (the velocity is there, but it is not conver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 Create a pot and a circle inside it representing the surf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ter in the pot. Note that we used the conditional expression "y&gt;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define when bubbles should disappear, so the circle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 of the water should be placed to tha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. Make the CREATION method object invisible, to make the bubble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 of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58: Boiling Water  (PICTURE: T6-5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w our boiling water example is ready. I strongly suggest that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project now and spend some time to render it photo-realis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an animated bumpmap on the water surface and with these bubbl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iling water should look prett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0.3 A Wriggling Sn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demonstrates how the age of the object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ing the time when the object should "die". As soon as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s old enough, it disappears. The sample object is moved al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-Spline curve just like we did in our first CREATION example, but now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also delete target objects so that the earlier an object is bo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earlier it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5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the objects described in the example 6.19.3 but now ad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DEL tag to the sample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DEL I=t-fx&gt;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variable "fx" defines the time when the object was crea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riable "t" represents the Current time. So, the age of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-fx and when the age gets greater than 0.1, the object is old enoug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 and play the animation and in the beginning, it resembles 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ION example. However, soon the oldest spheres start to di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of spheres comprising the tube no longer 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59: CREATION Method Animation  (PICTURE: T6-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t's experiment with this animation a bit more. Reload it and t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ing formula with SDEL 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DEL I=t-fx&gt;0.2*sin(12*t)*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 and the length of the "snake" varies while it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ong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1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have gone through all animation examples so far, you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miliar with this method. It is used for converting partic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iented object attributes like the "velocity" to real mo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t's consider a particle system which consists of a sphere, a 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ce and a processor method and take a look at what actually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the animation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The global time is increased by a value depending on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olution and all methods are to be informed about the new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The RADIAL FORCE manipulates the velocity attribute of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the radial force knows how strongly (F) it affects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how long the time (dt) has affected the sphere sinc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me, it can calculate how much (dv) the velocity of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ing a certain mass (m) should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all happens according to the Newtons laws of mo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v     F * 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=m*a=&gt;F=m*--=&gt;dv=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t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formula "F=m*a" tells you nothing, you probably didn't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ything presented above. However, the formula can be describ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re understandable form: if we know how long a certain force affec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 with a certain mass, we can solve how much the velo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Then the PROCESSOR method reads the current velocity of the sp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culates how far (ds) the sphere has travelled since the la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dt) with its current veloc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5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=---- =&gt;  ds=v*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t      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a human readable form, this could be something like: if you dr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r and you know how long you have driven and how fast, you can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w far you will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2 R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PL method allows you to create your own RPL procedures and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m with objects. When the animation is played, your proced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uted in each frame and it is totally up to your procedure to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at to do when 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RPL is a full featured programming language, there is no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ould NOT do with it. In a way, this method is one of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werful ones found in the program, but naturally, in order to tak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vantage of it, you have to know how to write RPL programs. All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thods, such as PATH, SIZE, RADIAL FORCE etc. can be easil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ing the RPL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this subject is huge, we will go through only a bas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. For more information about how to write new animation method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PL, see the RPL tutorial and the 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2.1 An Easy Way to Write a RPL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easiest way to write such a procedure is to use the Macr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, let's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Record a macro in which you move the object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Create a RPL method to the same level with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Add the following tag to the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RPL "t:macro.rpl"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 and the sphere moves. The RPL function LOAD lo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 macro "t:macro.rpl" and execu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ever you use this method, there must be the tag SRPL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. The contents of this tag is executed in each frame and it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PL program. Usually the tag contains a function call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cedure, which is a speed-efficien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3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WAVE method can be used for creating waves. If the first parame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is an axis primitive, then the method creates "radial" wave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parameter is a coordsys, then the waves can be defined separate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direction. The second primitive can be any evaluable object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hape of the waves. For example, a circle creates sine w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3.1 Waving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demonstrates the effect when the wave method is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form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mesh representing the surface of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WAVE method to the same level with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Create an axis under the method so that it is perpendicu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UTORIAL 6.5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. Create a circle under the method so that the axis splits it 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60: Waving Sea  (PICTURE: T6-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 and waves are created over the entire mesh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rst parameter is an axis, the height of the wave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tance between the point of the wave and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3.2 A Wate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demonstrates radial waves, too, but now we use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ch is constructed by rotating a curve around an axis, The radial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generated waves can be more clearly seen in this kind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"disk" mesh by using the function Create/Freeform/Rotate: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tate a straight line of 10 points around a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WAVE method object with an axis and a circle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use the same axis which you used for creating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 T6-61: Radial Waves  (PICTURE: T6-6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the animation, Now the radial waves can be seen cle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.23.3 Parallel 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first parameter is a coordsys, then the profile of the wav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ame when moving along an "y" axis. The shape of the wave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istance between a point and the origin of the coordsys in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ion. The length of the "x" axis defines the wave-lengt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ngth of the "z" axis defines the wave-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Create a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Create a method with a coordsys and a circle as shown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END OF PAR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